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072"/>
      </w:tblGrid>
      <w:tr>
        <w:trPr>
          <w:trHeight w:val="369" w:hRule="atLeast"/>
        </w:trPr>
        <w:tc>
          <w:tcPr>
            <w:tcW w:w="9072" w:type="dxa"/>
            <w:tcBorders/>
            <w:shd w:fill="FF860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MUSTERVORLAGE</w:t>
            </w:r>
          </w:p>
        </w:tc>
      </w:tr>
      <w:tr>
        <w:trPr/>
        <w:tc>
          <w:tcPr>
            <w:tcW w:w="9072" w:type="dxa"/>
            <w:tcBorders/>
            <w:shd w:fill="F2F2F2" w:val="clear"/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71120</wp:posOffset>
                  </wp:positionV>
                  <wp:extent cx="955675" cy="599440"/>
                  <wp:effectExtent l="0" t="0" r="0" b="0"/>
                  <wp:wrapSquare wrapText="bothSides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Hinweise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ine Stellenbeschreibung in Vereinen dient der schriftlichen Sammlung und Festlegung der Aufgabenfelder, Kompetenzen und sonstigen Regelungen von Mitarbeiter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durch können Sie eine klare Aufgabenverteilung in Ihrem Verein erreichen, was Missverständnissen, Konflikten und Motivationsverlust der Mitarbeiter entgegenwir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se Mustervorlage enthält die Grundstruktur sowie Vorschläge zur Beschreibung der genannten Stel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prechend der individuellen Anforderungen und Gegebenheiten in Ihrem Verein, sollten Sie die einzelnen Angaben ergänzen oder streichen, um eine optimale Beschreibung der Stelle zu errei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chten Sie hierzu auch die Vorgaben Ihrer Satzung.</w:t>
              <w:br/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nd: </w:t>
            </w:r>
            <w:r>
              <w:rPr>
                <w:rFonts w:cs="Arial"/>
                <w:b/>
                <w:sz w:val="16"/>
              </w:rPr>
              <w:t>06.01.2016</w:t>
            </w:r>
            <w:r>
              <w:rPr>
                <w:rFonts w:cs="Arial"/>
                <w:sz w:val="16"/>
              </w:rPr>
              <w:t xml:space="preserve"> -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ür die in diesem Dokument gemachten Ausführungen und Hinweise kann aufgrund stetiger Änderungen bei der Rechtsprechung keine Haftung übernommen werden.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shd w:fill="59595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  <w:t>Dieses Hinweisfeld sowie die grauen Hinweise im Text können Sie zum weiteren Bearbeiten lösche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llenbeschreibun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br/>
      </w:r>
      <w:r>
        <w:rPr>
          <w:b/>
          <w:color w:val="A6A6A6"/>
          <w:sz w:val="16"/>
          <w:szCs w:val="16"/>
        </w:rPr>
        <w:t>Stellenbezeichnung:</w:t>
      </w:r>
      <w:r>
        <w:rPr/>
        <w:tab/>
      </w:r>
      <w:r>
        <w:rPr>
          <w:b/>
          <w:sz w:val="24"/>
        </w:rPr>
        <w:t>Schriftführ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A6A6A6"/>
          <w:sz w:val="16"/>
          <w:szCs w:val="16"/>
        </w:rPr>
        <w:t>Stelleninhaber:</w:t>
      </w:r>
      <w:r>
        <w:rPr/>
        <w:tab/>
      </w:r>
      <w:r>
        <w:rPr>
          <w:b/>
        </w:rPr>
        <w:t>Max Mustermann</w:t>
      </w:r>
      <w:r>
        <w:rPr/>
        <w:b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5"/>
        <w:gridCol w:w="2296"/>
        <w:gridCol w:w="224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Ressortzugehörigk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erwalt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Organisationsbereich: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/>
              <w:t>Verwaltu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Stand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Übergeordnete Stelle / Orga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Geschäftsführender Vorstand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Vertreter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Geschäftsführ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Anstellungsform / Entlohn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Ehrenamtlich / kei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Zeitaufwand / Arbeitsz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5 Stunden pro W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Ziele und Hauptverantwort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r Schriftführer ist verantwortlich für die ordnungsgemäße Erstellung und Archivierung der Protokol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Hauptaufgab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, Abstimmung, Verteilung und Archivierung von Sitzungsprotokollen (Vorstandsitzung, Mitgliederversammlung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Zusammenstellung und Sammlung aller relevanten Informationen für Sitzungen und Versamml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waltung aller Ordnungen und der Satzung des Verei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Berichterstattung an den Vor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Einzelaufgaben (diese können auch an andere Ressortmitglieder verteilt werd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 der Protokolle der Vorstandsitzung und Mitgliederversammlung in elektronischer Form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teilung der Protokolle per E-Mail an alle relevanten Person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rchivierung der Protokoll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In Abstimmung mit dem Vorstand stetige Prüfung und Aktualisierung der Satzungen und Ordn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bstimmung aller Vereinsangelegenheiten mit dem Notar in Zusammenarbeit mit dem geschäftsführenden 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ktualisierung von Aushängen oder Ähnlich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etzwerk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bteilungsleit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Mitglieder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Amtsgerich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No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Persönliche Anforderung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organisatorisches und koordinatives Geschick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eübter Umgang mit gängigen EDV Programmen (Textverarbeitung, Mailprogramm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Kenntnisse im Umgang mit Internet und modernen Kommunikationsmedi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Befugnisse (entsprechend der Satzung prüf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Hilfestellung und Dokumente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einssatzung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Der Vereinshelfer (Broschüre des Ministeriums für Inneres und Sport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300"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1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Calibri" w:cs="Arial"/>
      <w:color w:val="auto"/>
      <w:sz w:val="19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480" w:after="360"/>
      <w:outlineLvl w:val="0"/>
    </w:pPr>
    <w:rPr>
      <w:rFonts w:eastAsia="Times New Roman" w:cs="Times New Roman"/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tillium Web" w:hAnsi="Titillium Web" w:eastAsia="Times New Roman" w:cs="Times New Roman"/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6:00Z</dcterms:created>
  <dc:creator>RA Patrick R. Nessler</dc:creator>
  <dc:description/>
  <cp:keywords/>
  <dc:language>en-US</dc:language>
  <cp:lastModifiedBy>R.Reiter</cp:lastModifiedBy>
  <cp:lastPrinted>2015-12-16T13:31:00Z</cp:lastPrinted>
  <dcterms:modified xsi:type="dcterms:W3CDTF">2016-01-05T15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DMSunterordner">
    <vt:lpwstr>DMSunterordner</vt:lpwstr>
  </property>
  <property fmtid="{D5CDD505-2E9C-101B-9397-08002B2CF9AE}" pid="7" name="EAStatus">
    <vt:lpwstr>EAStatus</vt:lpwstr>
  </property>
  <property fmtid="{D5CDD505-2E9C-101B-9397-08002B2CF9AE}" pid="8" name="Sachbearbeiter">
    <vt:lpwstr>Sachbearbeiter</vt:lpwstr>
  </property>
</Properties>
</file>