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072"/>
      </w:tblGrid>
      <w:tr>
        <w:trPr>
          <w:trHeight w:val="369" w:hRule="atLeast"/>
        </w:trPr>
        <w:tc>
          <w:tcPr>
            <w:tcW w:w="9072" w:type="dxa"/>
            <w:tcBorders/>
            <w:shd w:fill="FF860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MUSTERVORLAGE</w:t>
            </w:r>
          </w:p>
        </w:tc>
      </w:tr>
      <w:tr>
        <w:trPr/>
        <w:tc>
          <w:tcPr>
            <w:tcW w:w="9072" w:type="dxa"/>
            <w:tcBorders/>
            <w:shd w:fill="F2F2F2" w:val="clear"/>
            <w:tcMar>
              <w:top w:w="170" w:type="dxa"/>
              <w:bottom w:w="170" w:type="dxa"/>
            </w:tcMar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71120</wp:posOffset>
                  </wp:positionV>
                  <wp:extent cx="955675" cy="599440"/>
                  <wp:effectExtent l="0" t="0" r="0" b="0"/>
                  <wp:wrapSquare wrapText="bothSides"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Hinweise: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ine Stellenbeschreibung in Vereinen dient der schriftlichen Sammlung und Festlegung der Aufgabenfelder, Kompetenzen und sonstigen Regelungen von Mitarbeiter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erdurch können Sie eine klare Aufgabenverteilung in Ihrem Verein erreichen, was Missverständnissen, Konflikten und Motivationsverlust der Mitarbeiter entgegenwir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se Mustervorlage enthält die Grundstruktur sowie Vorschläge zur Beschreibung der genannten Stel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sprechend der individuellen Anforderungen und Gegebenheiten in Ihrem Verein, sollten Sie die einzelnen Angaben ergänzen oder streichen, um eine optimale Beschreibung der Stelle zu errei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chten Sie hierzu auch die Vorgaben Ihrer Satzung.</w:t>
              <w:br/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tand: </w:t>
            </w:r>
            <w:r>
              <w:rPr>
                <w:rFonts w:cs="Arial"/>
                <w:b/>
                <w:sz w:val="16"/>
              </w:rPr>
              <w:t>06.01.2016</w:t>
            </w:r>
            <w:r>
              <w:rPr>
                <w:rFonts w:cs="Arial"/>
                <w:sz w:val="16"/>
              </w:rPr>
              <w:t xml:space="preserve"> -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Für die in diesem Dokument gemachten Ausführungen und Hinweise kann aufgrund stetiger Änderungen bei der Rechtsprechung keine Haftung übernommen werden.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  <w:shd w:fill="59595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FFFFFF"/>
                <w:sz w:val="18"/>
              </w:rPr>
              <w:t>Dieses Hinweisfeld sowie die grauen Hinweise im Text können Sie zum weiteren Bearbeiten löschen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ellenbeschreibun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br/>
      </w:r>
      <w:r>
        <w:rPr>
          <w:b/>
          <w:color w:val="A6A6A6"/>
          <w:sz w:val="16"/>
          <w:szCs w:val="16"/>
        </w:rPr>
        <w:t>Stellenbezeichnung:</w:t>
      </w:r>
      <w:r>
        <w:rPr/>
        <w:tab/>
      </w:r>
      <w:r>
        <w:rPr>
          <w:b/>
          <w:sz w:val="24"/>
        </w:rPr>
        <w:t>Schatzmeist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A6A6A6"/>
          <w:sz w:val="16"/>
          <w:szCs w:val="16"/>
        </w:rPr>
        <w:t>Stelleninhaber:</w:t>
      </w:r>
      <w:r>
        <w:rPr/>
        <w:tab/>
      </w:r>
      <w:r>
        <w:rPr>
          <w:b/>
        </w:rPr>
        <w:t>Max Mustermann</w:t>
      </w:r>
      <w:r>
        <w:rPr/>
        <w:b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5"/>
        <w:gridCol w:w="2296"/>
        <w:gridCol w:w="224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Ressortzugehörigk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Finanz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Organisationsbereich: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/>
              <w:t>Verwaltu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Stand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Übergeordnete Stelle / Organ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Vorsitzender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Vertreter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Vorsitzend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Anstellungsform / Entlohn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Ehrenamtlich / kei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Zeitaufwand / Arbeitsz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5 Stunden pro Wo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Ziele und Hauptverantwort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er Schatzmeister ist verantwortlich sowohl für die laufenden Finanzgeschäfte als auch die kurz-, mittel- und langfristige Finanzplanung und -sicherung des Vereins. Er handelt dabei im Rahmen der gesetzlichen und steuerrechtlichen Vorgaben sowie den Vorgaben der Vereinssatzu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Hauptaufgaben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260" w:before="0" w:after="0"/>
              <w:ind w:left="284" w:hanging="284"/>
              <w:contextualSpacing/>
              <w:rPr/>
            </w:pPr>
            <w:r>
              <w:rPr/>
              <w:t>Ordnungsgemäße, sachgerechte Abwicklung und Überwachung der Finanzgeschäfte und der Buchhaltung, dass jederzeit ein Überblick über die finanzielle Situation des Vereins möglich ist. Hierzu gehört insbesondere: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Prüfen und Zahlung der anfallenden Rechnungen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Verbuchung der Einnahmen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Verwalten der Vereinskasse(n)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Durchführung und Überwachung des Beitragseinzugs mit dem SEPA-Verfahren, bzw. Mahnung bei Konflikten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Abrechnung von Gehältern für Trainer, Spieler, etc.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Abrechnung von Kursen und sonstigen Veranstaltungen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Abrechnung von vermieteten Räumen, Gebäuden, etc.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Ausstellen von Rechnungen und Kontrolle der Zahlung</w:t>
            </w:r>
          </w:p>
          <w:p>
            <w:pPr>
              <w:pStyle w:val="Listenabsatz"/>
              <w:numPr>
                <w:ilvl w:val="2"/>
                <w:numId w:val="3"/>
              </w:numPr>
              <w:spacing w:lineRule="atLeast" w:line="260" w:before="0" w:after="0"/>
              <w:ind w:left="567" w:hanging="283"/>
              <w:contextualSpacing/>
              <w:rPr/>
            </w:pPr>
            <w:r>
              <w:rPr/>
              <w:t>Ausstellen und Verwahrung von Spendenbescheinigung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Führen und Verwalten des Vereinsvermögens (Sach- und Finanzvermögen)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Ordnungsgemäße Buchführung und fristgerechte Aufbewahrung aller Belege und Unterlag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anhand der geltenden gesetzlichen Bestimmungen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Erstellung des Jahresabschlusses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stellung der Steuererklärung und des gesamten Schriftverkehrs gegenüber dem Finanzam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stellung, Kontrolle und ggf. Anpassung eines jährlichen Haushalts-,  Finanz- und Liquiditätsplans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Fristgerechte Zuweisung der im Haushaltsplan festgelegten Mittel an einzelne Abteilungen, Zuständigkeitsbereiche, Kurse, etc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Regelmäßige Berichterstattung über die Finanzlage und -planung an den Vorstand und die Mitgliederversamml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Einzelaufgaben  (diese können auch an andere Ressortmitglieder verteilt werden)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Ausstellen und Versenden von Zuwendungsbestätigungen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Regelmäßige Überprüfung der Beitragsordnung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orschläge für die Optimierung des Haushalts und der Finanzlage des Vereins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Beantragung von Fördermitteln und Zuschüssen bei allen relevanten Stell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Überwachung und Erneuerung der Gemeinnützigkei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Abstimmung und Kontrolle der Abteilungskassen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Planung und Organisation außerordentlicher Finanzbeschaffung bei Investitionen sowie Erstellung einer Investitionsplan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Unterstützung der Kassenprüfer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Führen der Inventarverzeichni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etzwerk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Vorstand/Abteilungsleiter/Mitglieder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Steuerbehörden/-berater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Finanzam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Kassenprüfer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Sponsor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Banken und Kreditge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Persönliche Anforderungen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Grundlagenkenntnisse in der Buchhaltung eines Vereins (ideeller Bereich, Vermögensverwaltung, wirtschaftlicher Geschäftsbetrieb)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Fundierte Handhabung von Buchhaltungsprogramm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/>
              <w:t>Kenntnisse der Buchführ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handlungsgeschick</w:t>
            </w:r>
            <w:r>
              <w:rPr>
                <w:lang w:eastAsia="de-DE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Sorgfältige, ordentliche und gewissenhafte Arbeitsweise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Wünschenswert: kaufmännische Ausbild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Befugnisse (entsprechend der Satzung prüfen)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tretungsberechtigung für den Verein nach § 26 BGB gemäß Satzung nach auß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/>
              <w:t>Zeichnungsberechtigung</w:t>
            </w:r>
            <w:r>
              <w:rPr>
                <w:lang w:eastAsia="de-DE"/>
              </w:rPr>
              <w:t xml:space="preserve"> und Bankvollmach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Leitung des Finanzausschusses im Verei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Einblick in das Finanzgebaren von Untergliederungen des Vereins und dessen Überwach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Hilfestellung und Dokumente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einssatz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Steuerratgeber für Vereine (Broschüre des Ministeriums für Finanzen)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300" w:before="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3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3</w:t>
    </w:r>
    <w:r>
      <w:rPr>
        <w:szCs w:val="20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1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3</w:t>
    </w:r>
    <w:r>
      <w:rPr>
        <w:szCs w:val="20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" w:hAnsi="Arial" w:eastAsia="Calibri" w:cs="Arial"/>
      <w:color w:val="auto"/>
      <w:sz w:val="19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480" w:after="360"/>
      <w:outlineLvl w:val="0"/>
    </w:pPr>
    <w:rPr>
      <w:rFonts w:eastAsia="Times New Roman" w:cs="Times New Roman"/>
      <w:b/>
      <w:bCs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tillium Web" w:hAnsi="Titillium Web" w:eastAsia="Times New Roman" w:cs="Times New Roman"/>
      <w:b/>
      <w:bCs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6:00Z</dcterms:created>
  <dc:creator>RA Patrick R. Nessler</dc:creator>
  <dc:description/>
  <cp:keywords/>
  <dc:language>en-US</dc:language>
  <cp:lastModifiedBy>R.Reiter</cp:lastModifiedBy>
  <cp:lastPrinted>2015-12-16T13:31:00Z</cp:lastPrinted>
  <dcterms:modified xsi:type="dcterms:W3CDTF">2016-01-05T15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DNr">
    <vt:lpwstr>DDNr</vt:lpwstr>
  </property>
  <property fmtid="{D5CDD505-2E9C-101B-9397-08002B2CF9AE}" pid="5" name="DDNummerPH">
    <vt:lpwstr>DDNummerPH</vt:lpwstr>
  </property>
  <property fmtid="{D5CDD505-2E9C-101B-9397-08002B2CF9AE}" pid="6" name="DMSunterordner">
    <vt:lpwstr>DMSunterordner</vt:lpwstr>
  </property>
  <property fmtid="{D5CDD505-2E9C-101B-9397-08002B2CF9AE}" pid="7" name="EAStatus">
    <vt:lpwstr>EAStatus</vt:lpwstr>
  </property>
  <property fmtid="{D5CDD505-2E9C-101B-9397-08002B2CF9AE}" pid="8" name="Sachbearbeiter">
    <vt:lpwstr>Sachbearbeiter</vt:lpwstr>
  </property>
</Properties>
</file>