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072"/>
      </w:tblGrid>
      <w:tr>
        <w:trPr>
          <w:trHeight w:val="369" w:hRule="atLeast"/>
        </w:trPr>
        <w:tc>
          <w:tcPr>
            <w:tcW w:w="9072" w:type="dxa"/>
            <w:tcBorders/>
            <w:shd w:fill="FF8601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MUSTERVORLAGE</w:t>
            </w:r>
          </w:p>
        </w:tc>
      </w:tr>
      <w:tr>
        <w:trPr/>
        <w:tc>
          <w:tcPr>
            <w:tcW w:w="9072" w:type="dxa"/>
            <w:tcBorders/>
            <w:shd w:fill="F2F2F2" w:val="clear"/>
            <w:tcMar>
              <w:top w:w="170" w:type="dxa"/>
              <w:bottom w:w="170" w:type="dxa"/>
            </w:tcMar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71120</wp:posOffset>
                  </wp:positionV>
                  <wp:extent cx="955675" cy="599440"/>
                  <wp:effectExtent l="0" t="0" r="0" b="0"/>
                  <wp:wrapSquare wrapText="bothSides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Hinweise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ine Stellenbeschreibung in Vereinen dient der schriftlichen Sammlung und Festlegung der Aufgabenfelder, Kompetenzen und sonstigen Regelungen von Mitarbeiter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erdurch können Sie eine klare Aufgabenverteilung in Ihrem Verein erreichen, was Missverständnissen, Konflikten und Motivationsverlust der Mitarbeiter entgegenwir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se Mustervorlage enthält die Grundstruktur sowie Vorschläge zur Beschreibung der genannten Stel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prechend der individuellen Anforderungen und Gegebenheiten in Ihrem Verein, sollten Sie die einzelnen Angaben ergänzen oder streichen, um eine optimale Beschreibung der Stelle zu errei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56" w:hanging="25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chten Sie hierzu auch die Vorgaben Ihrer Satzung.</w:t>
              <w:br/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nd: </w:t>
            </w:r>
            <w:r>
              <w:rPr>
                <w:rFonts w:cs="Arial"/>
                <w:b/>
                <w:sz w:val="16"/>
              </w:rPr>
              <w:t>06.01.2016</w:t>
            </w:r>
            <w:r>
              <w:rPr>
                <w:rFonts w:cs="Arial"/>
                <w:sz w:val="16"/>
              </w:rPr>
              <w:t xml:space="preserve"> -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ür die in diesem Dokument gemachten Ausführungen und Hinweise kann aufgrund stetiger Änderungen bei der Rechtsprechung keine Haftung übernommen werden.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shd w:fill="59595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FFFFFF"/>
                <w:sz w:val="18"/>
              </w:rPr>
              <w:t>Dieses Hinweisfeld sowie die grauen Hinweise im Text können Sie zum weiteren Bearbeiten löschen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llenbeschreibun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br/>
      </w:r>
      <w:r>
        <w:rPr>
          <w:b/>
          <w:color w:val="A6A6A6"/>
          <w:sz w:val="16"/>
          <w:szCs w:val="16"/>
        </w:rPr>
        <w:t>Stellenbezeichnung:</w:t>
      </w:r>
      <w:r>
        <w:rPr/>
        <w:tab/>
      </w:r>
      <w:r>
        <w:rPr>
          <w:b/>
          <w:sz w:val="24"/>
        </w:rPr>
        <w:t>Referent für Presse- und Öffentlichkeitsarbei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A6A6A6"/>
          <w:sz w:val="16"/>
          <w:szCs w:val="16"/>
        </w:rPr>
        <w:t>Stelleninhaber:</w:t>
      </w:r>
      <w:r>
        <w:rPr/>
        <w:tab/>
      </w:r>
      <w:r>
        <w:rPr>
          <w:b/>
        </w:rPr>
        <w:t>Max Mustermann</w:t>
      </w:r>
      <w:r>
        <w:rPr/>
        <w:b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5"/>
        <w:gridCol w:w="2296"/>
        <w:gridCol w:w="224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Ressortzugehörigk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Presse- und Öffentlichkeitsarbei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Organisationsbereich: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/>
              <w:t>Verwaltu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Stand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Übergeordnete Stelle / Orga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Vorsitzender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Vertreter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Stellvertretender Vorsitzend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Anstellungsform / Entlohn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Ehrenamtlich / kei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Zeitaufwand / Arbeitszeit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5 Stunden pro W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Ziele und Hauptverantwortung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Der Referent für Presse- und Öffentlichkeitsarbeit ist verantwortlich für das gesamte Erscheinungsbild und Auftreten des Vereins sowohl nach innen als auch nach auß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Hauptaufgab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antwortlich für die gesamte Darstellung des Vereins nach innen und auß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Konzeption, Planung, Organisation und Kontrolle aller Maßnahmen der Öffentlichkeits- und Pressearbei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Kontaktpflege mit allen für die Außendarstellung des Vereins wichtigen Institutionen und Personen (Sponsoren, Partner, Medien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b/>
                <w:color w:val="A6A6A6"/>
                <w:sz w:val="16"/>
                <w:szCs w:val="16"/>
              </w:rPr>
              <w:t>Einzelaufgaben (diese können auch an andere Ressortmitglieder verteilt werd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Gestaltung und inhaltliche Pflege der Vereins-Homepage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Erstellung und inhaltliche Pflege des Facebook-Seite des Verei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Erstellung, Konzeption und Umsetzung von Sponsoring-Konzept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Grafische und redaktionelle Gestaltung der Vereinszeitung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Akquise von Werbern für die Vereinsmedi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Aufbau und Pflege eines Presseverteiler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Verfassen und Versenden von Pressemitteil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Konzeption und Gestaltung von Werbeflyern und Plakaten für den Verei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Erstellen und Archivieren eines Pressespiegels über den Verei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Unterstützung anderer Mitglieder mittels Werbemaßnahmen für besondere Vereinsaktion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Betreuung des Schaukastens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Erstellung und Betreuung einer Bilddatenbank im Verei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80"/>
              <w:ind w:left="284" w:hanging="284"/>
              <w:contextualSpacing w:val="false"/>
              <w:rPr/>
            </w:pPr>
            <w:r>
              <w:rPr/>
              <w:t>Regelmäßiger Versand eines E-Mail Newsletters an die Mitglie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Netzwerk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 xml:space="preserve">Vorstand/Abteilungsleiter/Mannschaftsverantwortliche/Mitglieder 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Sponsoren und Partner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Lokale und regionale Medien (Zeitungen, Rundfunk, etc.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Beauftragte im Verein für die entsprechenden Ressort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Persönliche Anforderungen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Versierter Umgang mit Textverarbeitungs- und Grafikprogramm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Erfahrung im Gewinnen und Binden von Sponsor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Kontaktfreudigkeit und Kommunikationsfähigkeit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Präsentationsfähigkeit, positives Auftret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Textsicherheit bei dem Verfassen von Berichten und Pressemeldun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Wünschenswert: Berufserfahrung und Vernetzung in der Medien- und Kommunikationsbran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Befugnisse (entsprechend der Satzung prüfen)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/>
              <w:t>Ausarbeitung und Abschluss von Sponsorenverträgen in Abstimmung mit dem geschäftsführenden Vorstand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/>
              <w:t>Beauftragung von Druckerzeugniss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>
                <w:lang w:eastAsia="de-DE"/>
              </w:rPr>
            </w:pPr>
            <w:r>
              <w:rPr>
                <w:lang w:eastAsia="de-DE"/>
              </w:rPr>
              <w:t>Pressesprecher des Vere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>Hilfestellung und Dokumente: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  <w:t>Vereinssatzung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260" w:before="0" w:after="0"/>
              <w:ind w:left="284" w:hanging="284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300" w:before="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93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20"/>
      </w:rPr>
      <w:t xml:space="preserve">Seite: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PAGE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1</w:t>
    </w:r>
    <w:r>
      <w:rPr>
        <w:szCs w:val="20"/>
        <w:color w:val="7F7F7F"/>
      </w:rPr>
      <w:fldChar w:fldCharType="end"/>
    </w:r>
    <w:r>
      <w:rPr>
        <w:color w:val="7F7F7F"/>
        <w:szCs w:val="20"/>
      </w:rPr>
      <w:t xml:space="preserve"> von </w:t>
    </w:r>
    <w:r>
      <w:rPr>
        <w:color w:val="7F7F7F"/>
        <w:szCs w:val="20"/>
      </w:rPr>
      <w:fldChar w:fldCharType="begin"/>
    </w:r>
    <w:r>
      <w:rPr>
        <w:szCs w:val="20"/>
        <w:color w:val="7F7F7F"/>
      </w:rPr>
      <w:instrText xml:space="preserve"> NUMPAGES \* ARABIC </w:instrText>
    </w:r>
    <w:r>
      <w:rPr>
        <w:szCs w:val="20"/>
        <w:color w:val="7F7F7F"/>
      </w:rPr>
      <w:fldChar w:fldCharType="separate"/>
    </w:r>
    <w:r>
      <w:rPr>
        <w:szCs w:val="20"/>
        <w:color w:val="7F7F7F"/>
      </w:rPr>
      <w:t>2</w:t>
    </w:r>
    <w:r>
      <w:rPr>
        <w:szCs w:val="20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Calibri" w:cs="Arial"/>
      <w:color w:val="auto"/>
      <w:sz w:val="19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480" w:after="360"/>
      <w:outlineLvl w:val="0"/>
    </w:pPr>
    <w:rPr>
      <w:rFonts w:eastAsia="Times New Roman" w:cs="Times New Roman"/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tillium Web" w:hAnsi="Titillium Web" w:eastAsia="Times New Roman" w:cs="Times New Roman"/>
      <w:b/>
      <w:bCs/>
      <w:sz w:val="4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6:00Z</dcterms:created>
  <dc:creator>RA Patrick R. Nessler</dc:creator>
  <dc:description/>
  <cp:keywords/>
  <dc:language>en-US</dc:language>
  <cp:lastModifiedBy>R.Reiter</cp:lastModifiedBy>
  <cp:lastPrinted>2015-12-16T13:31:00Z</cp:lastPrinted>
  <dcterms:modified xsi:type="dcterms:W3CDTF">2016-01-05T15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DMSunterordner">
    <vt:lpwstr>DMSunterordner</vt:lpwstr>
  </property>
  <property fmtid="{D5CDD505-2E9C-101B-9397-08002B2CF9AE}" pid="7" name="EAStatus">
    <vt:lpwstr>EAStatus</vt:lpwstr>
  </property>
  <property fmtid="{D5CDD505-2E9C-101B-9397-08002B2CF9AE}" pid="8" name="Sachbearbeiter">
    <vt:lpwstr>Sachbearbeiter</vt:lpwstr>
  </property>
</Properties>
</file>